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Š „IVAN SELJANEC“ KRIŽEVCI</w:t>
      </w:r>
    </w:p>
    <w:p>
      <w:pPr>
        <w:pStyle w:val="Normal"/>
        <w:rPr/>
      </w:pPr>
      <w:r>
        <w:rPr/>
        <w:t>TRG SV. FLORIJANA 14B,  KRIŽEVCI</w:t>
      </w:r>
    </w:p>
    <w:p>
      <w:pPr>
        <w:pStyle w:val="Normal"/>
        <w:rPr/>
      </w:pPr>
      <w:r>
        <w:rPr/>
        <w:t>OIB: 53330039491</w:t>
      </w:r>
    </w:p>
    <w:p>
      <w:pPr>
        <w:pStyle w:val="Normal"/>
        <w:rPr/>
      </w:pPr>
      <w:r>
        <w:rPr/>
        <w:t>Tel: 048/279-492</w:t>
      </w:r>
    </w:p>
    <w:p>
      <w:pPr>
        <w:pStyle w:val="Normal"/>
        <w:rPr/>
      </w:pPr>
      <w:r>
        <w:rPr/>
        <w:t>BROJ RKP-a-18985</w:t>
      </w:r>
    </w:p>
    <w:p>
      <w:pPr>
        <w:pStyle w:val="Normal"/>
        <w:rPr/>
      </w:pPr>
      <w:r>
        <w:rPr/>
        <w:t>ŠIFRA ŠKOLE: 06-041-502</w:t>
      </w:r>
    </w:p>
    <w:p>
      <w:pPr>
        <w:pStyle w:val="Normal"/>
        <w:rPr/>
      </w:pPr>
      <w:r>
        <w:rPr/>
        <w:t>Klasa: 602-03/19-01/98</w:t>
      </w:r>
    </w:p>
    <w:p>
      <w:pPr>
        <w:pStyle w:val="Normal"/>
        <w:rPr/>
      </w:pPr>
      <w:r>
        <w:rPr/>
        <w:t>Ur.broj: 2137-55-19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</w:t>
      </w:r>
      <w:r>
        <w:rPr/>
        <w:t xml:space="preserve">: </w:t>
      </w:r>
      <w:r>
        <w:rPr>
          <w:b/>
        </w:rPr>
        <w:t>Bilješke uz financijske izvještaje za razdoblje 1.1.-31.12.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izvještaj PR-RAS za 2018. godinu</w:t>
      </w:r>
    </w:p>
    <w:p>
      <w:pPr>
        <w:pStyle w:val="Normal"/>
        <w:rPr>
          <w:b/>
          <w:b/>
        </w:rPr>
      </w:pPr>
      <w:r>
        <w:rPr>
          <w:b/>
        </w:rPr>
        <w:t>Prihodi</w:t>
      </w:r>
    </w:p>
    <w:p>
      <w:pPr>
        <w:pStyle w:val="Normal"/>
        <w:rPr/>
      </w:pPr>
      <w:r>
        <w:rPr/>
        <w:t xml:space="preserve">AOP 064 Tekuće pomoći proračunskim korisnicima iz proračuna koji im nije nadležan – Prihodi od MZO za isplatu plaće, novčane naknade zbog nezapošljavanja određene kvote osoba s invaliditetom, isplatu pomoći, otpremnina, darova i jubilarnih nagrada zaposlenika u iznosu od 6.955.656 kn, rad ŽSV u iznosu od 1.000 kn ,  prihodi od Grada za školsko natjecanje u iznosu od 1.213 kn, prihodi od Grada  u iznosu od 100.000 kn,  za nastavni materijal za potrebe učenika  u radu tehnološkog praktikuma  i za materijal za investicijsko održavanje , prihoda od MZO za  stručnu literaturu,  nastavni materijal i opremu za izvođenje eksperimentalnog programa „ŠKOLA ZA ŽIVOT“ u iznosu od 72.323 kn i 15.000 kn za obilježavanje obljetnice škole od MZO.    </w:t>
      </w:r>
    </w:p>
    <w:p>
      <w:pPr>
        <w:pStyle w:val="Normal"/>
        <w:rPr/>
      </w:pPr>
      <w:r>
        <w:rPr/>
        <w:t xml:space="preserve">AOP 065 Kapitalne pomoći proračunskim korisnicima iz proračuna koji im nije nadležan u iznosu od 51.475 kn odnose se na sredstva MZO za učenička računala i za školsku lektiru. </w:t>
      </w:r>
    </w:p>
    <w:p>
      <w:pPr>
        <w:pStyle w:val="Normal"/>
        <w:rPr/>
      </w:pPr>
      <w:r>
        <w:rPr/>
        <w:t>AOP 069 Prijenosi između proračunskih korisnika istog proračuna-EU sredstava. Navedena sredstva odnose se na prihode za financiranje projekta zapošljavanja pomoćnika u nastavi –PRILIKA ZA SVE 3 u iznosu od 205.903 kn.</w:t>
      </w:r>
    </w:p>
    <w:p>
      <w:pPr>
        <w:pStyle w:val="Normal"/>
        <w:rPr/>
      </w:pPr>
      <w:r>
        <w:rPr/>
        <w:t xml:space="preserve">AOP 116 Ostali nespomenuti prihodi-  10.325 kn,  odnose se na prihode od agencije za troškove službenog putovanja profesora u pratnji učenika te uplate sredstava za troškove prijevoza učenika na ekskurzije . </w:t>
      </w:r>
    </w:p>
    <w:p>
      <w:pPr>
        <w:pStyle w:val="Normal"/>
        <w:rPr/>
      </w:pPr>
      <w:r>
        <w:rPr/>
        <w:t>AOP 125 Prihodi od prodaje proizvoda i robe – Prihodi od prodaje proizvoda učeničke zadruge   „Ruke“ u iznosu od 73.041 kn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AOP 126 Prihodi od pruženih usluga- Prihodi od najma školskog  prostora u iznosu od 142.814 kn.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AOP 129 Prihod od primljene donacije trgovačkog društva za kupnju stroja za strojarski praktikum u iznosu od 5.000kn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 xml:space="preserve">AOP 131 Prihodi iz nadležnog proračuna za financiranje rashoda poslovanja – Prihodi od nadležnog proračuna županije u iznosu od 1.072.953 kn, a odnose se na prihode za materijalne rashode škole u iznosu od 1.039.203 kn i prihode za nabavu dugotrajne imovine u iznosu od 33.750 kn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shodi</w:t>
      </w:r>
    </w:p>
    <w:p>
      <w:pPr>
        <w:pStyle w:val="Normal"/>
        <w:rPr/>
      </w:pPr>
      <w:r>
        <w:rPr/>
        <w:t>AOP 149 Rashodi za zaposlene – Rashodi za zaposlene odnose se na rashode plaće za redovan rad, prekovremeni rad, rad sa djecom po posebnom programu, materijalnih prava zaposlenika, doprinosa i dr.  Do odstupanja rashoda na odnosu na prošlu godinu došlo je zbog isplate plaće većeg broja pomoćnika u nastavi.</w:t>
      </w:r>
    </w:p>
    <w:p>
      <w:pPr>
        <w:pStyle w:val="Normal"/>
        <w:rPr/>
      </w:pPr>
      <w:r>
        <w:rPr/>
        <w:t xml:space="preserve">AOP 160 - Materijalni rashodi – Znatnih odstupanja  materijalnih rashoda u odnosu na prošlu godinu nema , što više smanjili smo  rashode po pojedinim stavkama , kao na primjer  AOP163 prijevoz zaposlenika na posao i s posla,  AOP 169 potrošnju energije , AOP 180 zdrastvene usluge zaposlenika, AOP 170 materijal za tekuće i investicijsko održavanje.  Povećanje na AOP-u 169 u odnosu na prošlu godinu odnosi se na veću potrebu za ulaganje u  nastavni materijal  koji je dio sufinancirao grad križevci, kao i povećanu nabavku stručne literature i knjiga za koje smo dobili sredstva iz državnog proračuna.   </w:t>
      </w:r>
    </w:p>
    <w:p>
      <w:pPr>
        <w:pStyle w:val="Normal"/>
        <w:rPr>
          <w:b/>
          <w:b/>
        </w:rPr>
      </w:pPr>
      <w:r>
        <w:rPr/>
        <w:t xml:space="preserve">AOP 354 Nabava dugotrajne imovine – U odnosu na prošlu godinu imamo znatno povećanje nabavke dugotrajne imovine iz razloga što smo dobili namjenska sredstva od MZO za kupnju računala i školske lektire, kao i sredstva osnivača – županije za kupnju računala za potrebe učenika i nastavnika.  </w:t>
      </w:r>
    </w:p>
    <w:p>
      <w:pPr>
        <w:pStyle w:val="Normal"/>
        <w:rPr>
          <w:b/>
          <w:b/>
        </w:rPr>
      </w:pPr>
      <w:r>
        <w:rPr>
          <w:b/>
        </w:rPr>
        <w:t>Rezultat poslovanja</w:t>
      </w:r>
    </w:p>
    <w:p>
      <w:pPr>
        <w:pStyle w:val="Normal"/>
        <w:rPr/>
      </w:pPr>
      <w:r>
        <w:rPr/>
        <w:t xml:space="preserve">AOP 635 – Višak prihoda poslovanja-  Financijski rezultat poslovne godine 2018. Iskazan na AOP-u 631 iznosi 328.138 kn, od tog iznosa pokriven je preneseni manjak iz 2017. godine u iznosu od 312.282 kn . Konačni rezultat  iznosi višak prihoda 15.858 kn. </w:t>
      </w:r>
    </w:p>
    <w:p>
      <w:pPr>
        <w:pStyle w:val="Normal"/>
        <w:rPr/>
      </w:pPr>
      <w:r>
        <w:rPr/>
        <w:t>Višak prihoda sastoji se od metodološkog manjka sredstava zakonskog standarda u iznosu od 51.843 kn., viška  prihoda iz  izvora vlastitih sredstava u  iznosu od  17.397 kn, viška prihoda od državnog proračuna- MZO 50.304 kn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lješke uz obrazac P-VRIO za 2018. godinu </w:t>
      </w:r>
    </w:p>
    <w:p>
      <w:pPr>
        <w:pStyle w:val="Normal"/>
        <w:rPr/>
      </w:pPr>
      <w:r>
        <w:rPr/>
        <w:t>Na obrascu nema iskazanih promjena jer nije bilo niti povećanja niti otuđenja imov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obrazac RAS-funkcijski za 2018. godinu</w:t>
      </w:r>
    </w:p>
    <w:p>
      <w:pPr>
        <w:pStyle w:val="Normal"/>
        <w:rPr/>
      </w:pPr>
      <w:r>
        <w:rPr/>
        <w:t>Škola obavlja djelatnost općeg srednjeg obrazovanja u trogodišnjem i  četverogodišnjem programu uvedenu na AOP-1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Bilancu za 2018 godinu</w:t>
      </w:r>
    </w:p>
    <w:p>
      <w:pPr>
        <w:pStyle w:val="Normal"/>
        <w:rPr/>
      </w:pPr>
      <w:r>
        <w:rPr/>
        <w:t>AOP 002 vrijednost imovine iznosi 26.659.686 kn, što se odnosi na vrijednost dugotrajne imovine umanjene za amortizacijsku vrijednost tj. vrijednost radno sposobne dugotrajne imovine. Odstupanja u odnosu na prošlu godinu dogodila su se uslijed  dupliranja podataka kod automatskog unosa u obrazac iz tog razloga je u ovoj godini sproveden ispravak knjiženja.</w:t>
      </w:r>
    </w:p>
    <w:p>
      <w:pPr>
        <w:pStyle w:val="Normal"/>
        <w:rPr/>
      </w:pPr>
      <w:r>
        <w:rPr/>
        <w:t xml:space="preserve">AOP 063 financijska imovina u iznosu od 101.264 kn, odnosi se na potraživanja za obračunatu uslugu najma po izlaznim računima sa valutom plaćanja u siječnju 2019. AOP 153 u iznosu od 27.398 kn , na financijska sredstva na pod računu škole u iznosu od 65.581 kn AOP 154 i AOP 080 u iznosu od  8.285 kn za potraživanja za nastale pretplate. </w:t>
      </w:r>
    </w:p>
    <w:p>
      <w:pPr>
        <w:pStyle w:val="Normal"/>
        <w:rPr>
          <w:b/>
          <w:b/>
        </w:rPr>
      </w:pPr>
      <w:r>
        <w:rPr>
          <w:b/>
        </w:rPr>
        <w:t>Bilješke uz obrazac OBVEZE za 2018. godinu</w:t>
      </w:r>
    </w:p>
    <w:p>
      <w:pPr>
        <w:pStyle w:val="Normal"/>
        <w:rPr/>
      </w:pPr>
      <w:r>
        <w:rPr/>
        <w:t xml:space="preserve">AOP 001 Stanje obveza 1. Siječnja 2018 – Stanje obveza na dan 1.1.2018. godine odnosi se na obveze po neplaćenim računima materijalnih i financijskih  rashoda u iznosu od 493.038 kn.   </w:t>
      </w:r>
    </w:p>
    <w:p>
      <w:pPr>
        <w:pStyle w:val="Normal"/>
        <w:rPr/>
      </w:pPr>
      <w:r>
        <w:rPr/>
        <w:t xml:space="preserve">AOP 036 Stanje obveza na kraju izvještajnog razdoblja- Stanje  obveza na dan 31.12.2018. godine iznosi 62.423 kn. Obveze se odnose na materijalne  rashode po priznatim računima 2018 .godine   plaćenih  u siječnju 2019.godine 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riževcima, 31.1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 računovodstva: Smiljana Fureš                                       Ravnatelj škole : Gordana Juran-Ratković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19:00Z</dcterms:created>
  <dc:creator>Smiljana Fureš</dc:creator>
  <dc:description/>
  <dc:language>en-US</dc:language>
  <cp:lastModifiedBy>Josip</cp:lastModifiedBy>
  <cp:lastPrinted>2019-02-08T15:35:00Z</cp:lastPrinted>
  <dcterms:modified xsi:type="dcterms:W3CDTF">2019-02-26T15:19:00Z</dcterms:modified>
  <cp:revision>2</cp:revision>
  <dc:subject/>
  <dc:title/>
</cp:coreProperties>
</file>